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【様式　食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01625</wp:posOffset>
                </wp:positionV>
                <wp:extent cx="5734050" cy="840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0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  <w:t>請　　求　　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金　　　　　　　　　　　　　　　円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75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令和　　年度食事サービス事業補助金（前払分）と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75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上記のとおり請求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50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ただし食事サ－ビス利用者分補助金と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（２５０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　　　　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１／２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5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5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ind w:firstLine="1000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（１５０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　　　　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１／２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5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5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24"/>
                                <w:szCs w:val="24"/>
                              </w:rPr>
                              <w:t>社会福祉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福井市社会福祉協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会　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野　坂　鐵　郎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地区社会福祉協議会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会　長　　　　　　　　㊞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661.5pt;mso-wrap-distance-left:9.05pt;mso-wrap-distance-right:9.05pt;mso-wrap-distance-top:0pt;mso-wrap-distance-bottom:0pt;margin-top:23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center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48"/>
                          <w:szCs w:val="48"/>
                        </w:rPr>
                        <w:t>請　　求　　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rPr>
                          <w:rFonts w:ascii="ＭＳ 明朝;MS Mincho" w:hAnsi="ＭＳ 明朝;MS Mincho" w:cs="ＭＳ 明朝;MS Mincho"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center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金　　　　　　　　　　　　　　　円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75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令和　　年度食事サービス事業補助金（前払分）とし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75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上記のとおり請求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50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ただし食事サ－ビス利用者分補助金とし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5"/>
                          <w:kern w:val="0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（２５０円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  <w:u w:val="single"/>
                        </w:rPr>
                        <w:t>　　　　食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１／２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5"/>
                          <w:w w:val="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5"/>
                          <w:w w:val="5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ind w:firstLine="1000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（１５０円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  <w:u w:val="single"/>
                        </w:rPr>
                        <w:t>　　　　食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１／２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5"/>
                          <w:w w:val="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5"/>
                          <w:w w:val="5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24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24"/>
                          <w:szCs w:val="24"/>
                        </w:rPr>
                        <w:t>社会福祉法人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福井市社会福祉協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25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会　長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kern w:val="0"/>
                          <w:sz w:val="24"/>
                          <w:szCs w:val="24"/>
                        </w:rPr>
                        <w:t>野　坂　鐵　郎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地区社会福祉協議会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会　長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5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3994785</wp:posOffset>
                </wp:positionV>
                <wp:extent cx="2212340" cy="504825"/>
                <wp:effectExtent l="508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504720"/>
                        </a:xfrm>
                        <a:prstGeom prst="upArrowCallout">
                          <a:avLst>
                            <a:gd name="adj1" fmla="val 28452"/>
                            <a:gd name="adj2" fmla="val 31067"/>
                            <a:gd name="adj3" fmla="val 26523"/>
                            <a:gd name="adj4" fmla="val 9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利用者負担ありの年間延べ食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45pt;margin-top:314.55pt;width:174.15pt;height:39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利用者負担ありの年間延べ食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5023485</wp:posOffset>
                </wp:positionV>
                <wp:extent cx="2195830" cy="600075"/>
                <wp:effectExtent l="5080" t="95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00120"/>
                        </a:xfrm>
                        <a:prstGeom prst="upArrowCallout">
                          <a:avLst>
                            <a:gd name="adj1" fmla="val 28159"/>
                            <a:gd name="adj2" fmla="val 26987"/>
                            <a:gd name="adj3" fmla="val 39366"/>
                            <a:gd name="adj4" fmla="val 111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利用者負担なしの年間延べ食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395.55pt;width:172.85pt;height:47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利用者負担なしの年間延べ食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6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03:00Z</dcterms:created>
  <dc:creator>林　裕子</dc:creator>
  <dc:description/>
  <cp:keywords/>
  <dc:language>en-US</dc:language>
  <cp:lastModifiedBy>hasegawa</cp:lastModifiedBy>
  <cp:lastPrinted>2020-01-22T10:48:00Z</cp:lastPrinted>
  <dcterms:modified xsi:type="dcterms:W3CDTF">2024-04-20T08:03:00Z</dcterms:modified>
  <cp:revision>2</cp:revision>
  <dc:subject/>
  <dc:title>補助金申請請求書１</dc:title>
</cp:coreProperties>
</file>