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【様式　福１】（第２条第２項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令和２年２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　福井市社会福祉協議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地区社会福祉協議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会　長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２年度福祉委員候補者推薦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福井市社会福協議会福祉委員設置規程第２条第２項により、別添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祉委員に推薦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福祉委員候補者名簿　　　【様式　福２】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6:00Z</dcterms:created>
  <dc:creator>master</dc:creator>
  <dc:description/>
  <cp:keywords/>
  <dc:language>en-US</dc:language>
  <cp:lastModifiedBy>shimada</cp:lastModifiedBy>
  <cp:lastPrinted>2020-02-27T09:08:00Z</cp:lastPrinted>
  <dcterms:modified xsi:type="dcterms:W3CDTF">2020-02-27T00:13:00Z</dcterms:modified>
  <cp:revision>15</cp:revision>
  <dc:subject/>
  <dc:title/>
</cp:coreProperties>
</file>