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モデル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№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№</w:t>
                      </w:r>
                      <w:r>
                        <w:rPr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備　品　台　帳</w:t>
      </w:r>
    </w:p>
    <w:tbl>
      <w:tblPr>
        <w:tblW w:w="9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450"/>
        <w:gridCol w:w="451"/>
        <w:gridCol w:w="825"/>
        <w:gridCol w:w="2178"/>
        <w:gridCol w:w="1270"/>
        <w:gridCol w:w="458"/>
        <w:gridCol w:w="458"/>
        <w:gridCol w:w="458"/>
        <w:gridCol w:w="915"/>
        <w:gridCol w:w="1582"/>
      </w:tblGrid>
      <w:tr>
        <w:trPr/>
        <w:tc>
          <w:tcPr>
            <w:tcW w:w="1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取得年月日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整理</w:t>
            </w:r>
          </w:p>
          <w:p>
            <w:pPr>
              <w:pStyle w:val="Normal"/>
              <w:tabs>
                <w:tab w:val="clear" w:pos="840"/>
                <w:tab w:val="left" w:pos="6675" w:leader="none"/>
              </w:tabs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番号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品名・規格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取得価格</w:t>
            </w:r>
          </w:p>
        </w:tc>
        <w:tc>
          <w:tcPr>
            <w:tcW w:w="13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異動年月日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異動</w:t>
            </w:r>
          </w:p>
          <w:p>
            <w:pPr>
              <w:pStyle w:val="Normal"/>
              <w:tabs>
                <w:tab w:val="clear" w:pos="840"/>
                <w:tab w:val="left" w:pos="6675" w:leader="none"/>
              </w:tabs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事由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備　考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6675" w:leader="none"/>
              </w:tabs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6675" w:leader="none"/>
              </w:tabs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6675" w:leader="none"/>
              </w:tabs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6675" w:leader="none"/>
              </w:tabs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6675" w:leader="none"/>
              </w:tabs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6675" w:leader="none"/>
              </w:tabs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6675" w:leader="none"/>
              </w:tabs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6675" w:leader="none"/>
              </w:tabs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6675" w:leader="none"/>
              </w:tabs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6675" w:leader="none"/>
              </w:tabs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6675" w:leader="none"/>
              </w:tabs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6675" w:leader="none"/>
              </w:tabs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6675" w:leader="none"/>
              </w:tabs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6675" w:leader="none"/>
              </w:tabs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6675" w:leader="none"/>
              </w:tabs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6675" w:leader="none"/>
              </w:tabs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6675" w:leader="none"/>
              </w:tabs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6675" w:leader="none"/>
              </w:tabs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59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6675" w:leader="none"/>
              </w:tabs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6675" w:leader="none"/>
              </w:tabs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地区社会福祉協議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2:46:00Z</dcterms:created>
  <dc:creator>福井市社会福祉協議会地域福祉課</dc:creator>
  <dc:description/>
  <dc:language>en-US</dc:language>
  <cp:lastModifiedBy>福井市社会福祉協議会地域福祉課</cp:lastModifiedBy>
  <dcterms:modified xsi:type="dcterms:W3CDTF">2003-04-06T06:56:00Z</dcterms:modified>
  <cp:revision>3</cp:revision>
  <dc:subject/>
  <dc:title>取得年月日</dc:title>
</cp:coreProperties>
</file>