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【様式　食５】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pacing w:val="5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30175</wp:posOffset>
                </wp:positionV>
                <wp:extent cx="5734050" cy="878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789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6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6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6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48"/>
                                <w:szCs w:val="48"/>
                              </w:rPr>
                              <w:t>請　　求　　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6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6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5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50"/>
                                <w:kern w:val="0"/>
                                <w:sz w:val="48"/>
                                <w:szCs w:val="48"/>
                              </w:rPr>
                              <w:t>金　　　　　　　　　　　　　　　円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6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5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w w:val="5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firstLine="75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  <w:t>令和　　年度食事サービス事業補助金（後払分）とし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firstLine="75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  <w:t>上記のとおり請求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《算出内訳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（１）食事サービス利用者分（利用者負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あ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）の補助額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　　２５０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　　　　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　　　　　　　　　　 ＝ 　　　　　　 　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4"/>
                              </w:rPr>
                              <w:t xml:space="preserve">（利用者分年間延べ食数）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（２）食事サービス利用者分（利用者負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な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）の補助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　　１５０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　　　　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　　　　　　　　　　 ＝ 　　　　　　　 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4"/>
                              </w:rPr>
                              <w:t xml:space="preserve">（利用者分年間延べ食数）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  <w:t>（３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会食ボランティア分の補助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２５０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　　　　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　　　　　　　　　　　 ＝　 　　　　　 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4"/>
                              </w:rPr>
                              <w:t>（会食ボランティア分年間延べ食数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（４）運営委員会開催費補助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　　　　　　　　　　　　　　　　　　　　　　　　　　  　 １地区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2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（５）市社協前払分補助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　　　　　　　　　　　　　　　　　　　　　　　　　　 ＝　　　　　　 　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  <w:t>　請求額　（１）＋（２）＋（３）＋（４）－（５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firstLine="25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firstLine="400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  <w:t>　　　　　　　　 　＝　 　　　　　 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5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w w:val="5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firstLine="7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kern w:val="0"/>
                                <w:sz w:val="24"/>
                              </w:rPr>
                              <w:t>社会福祉法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  <w:t>　福井市社会福祉協議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firstLine="713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  <w:t>会　長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野　坂　鐵　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  <w:t>地区社会福祉協議会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  <w:t>会　長　　　　　　　　㊞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692.05pt;mso-wrap-distance-left:9.05pt;mso-wrap-distance-right:9.05pt;mso-wrap-distance-top:0pt;mso-wrap-distance-bottom:0pt;margin-top:10.2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86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6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6"/>
                        <w:jc w:val="center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48"/>
                          <w:szCs w:val="48"/>
                        </w:rPr>
                        <w:t>請　　求　　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6"/>
                        <w:rPr>
                          <w:rFonts w:ascii="ＭＳ 明朝;MS Mincho" w:hAnsi="ＭＳ 明朝;MS Mincho" w:cs="ＭＳ 明朝;MS Mincho"/>
                          <w:spacing w:val="20"/>
                          <w:kern w:val="0"/>
                          <w:sz w:val="24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4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6"/>
                        <w:jc w:val="center"/>
                        <w:rPr>
                          <w:rFonts w:ascii="ＭＳ 明朝;MS Mincho" w:hAnsi="ＭＳ 明朝;MS Mincho" w:cs="ＭＳ 明朝;MS Mincho"/>
                          <w:spacing w:val="5"/>
                          <w:w w:val="5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w w:val="50"/>
                          <w:kern w:val="0"/>
                          <w:sz w:val="48"/>
                          <w:szCs w:val="48"/>
                        </w:rPr>
                        <w:t>金　　　　　　　　　　　　　　　円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6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w w:val="5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w w:val="50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firstLine="75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  <w:t>令和　　年度食事サービス事業補助金（後払分）とし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firstLine="75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  <w:t>上記のとおり請求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《算出内訳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（１）食事サービス利用者分（利用者負担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  <w:u w:val="single"/>
                        </w:rPr>
                        <w:t>あり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）の補助額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　　２５０円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  <w:u w:val="single"/>
                        </w:rPr>
                        <w:t>　　　　食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　　　　　　　　　　 ＝ 　　　　　　 　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24"/>
                        </w:rPr>
                        <w:t xml:space="preserve">（利用者分年間延べ食数）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（２）食事サービス利用者分（利用者負担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  <w:u w:val="single"/>
                        </w:rPr>
                        <w:t>なし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）の補助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　　１５０円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  <w:u w:val="single"/>
                        </w:rPr>
                        <w:t>　　　　食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　　　　　　　　　　 ＝ 　　　　　　　 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24"/>
                        </w:rPr>
                        <w:t xml:space="preserve">（利用者分年間延べ食数）  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  <w:t>（３）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会食ボランティア分の補助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２５０円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  <w:u w:val="single"/>
                        </w:rPr>
                        <w:t>　　　　食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  <w:t>　　　　　　　　　　　 ＝　 　　　　　 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24"/>
                        </w:rPr>
                        <w:t>（会食ボランティア分年間延べ食数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（４）運営委員会開催費補助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　　　　　　　　　　　　　　　　　　　　　　　　　　  　 １地区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  <w:t>2,00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（５）市社協前払分補助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　　　　　　　　　　　　　　　　　　　　　　　　　　 ＝　　　　　　 　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  <w:t>　請求額　（１）＋（２）＋（３）＋（４）－（５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firstLine="25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firstLine="400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  <w:t>　　　　　　　　 　＝　 　　　　　 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  <w:t>　令和　　年　　月　　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w w:val="5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w w:val="5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firstLine="72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50"/>
                          <w:kern w:val="0"/>
                          <w:sz w:val="24"/>
                        </w:rPr>
                        <w:t>社会福祉法人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  <w:t>　福井市社会福祉協議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firstLine="713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  <w:t>会　長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kern w:val="0"/>
                          <w:sz w:val="24"/>
                          <w:szCs w:val="24"/>
                        </w:rPr>
                        <w:t>野　坂　鐵　郎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  <w:t>　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lef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jc w:val="righ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  <w:t>地区社会福祉協議会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  <w:t>会　長　　　　　　　　㊞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  <w:szCs w:val="24"/>
        </w:rPr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22:00Z</dcterms:created>
  <dc:creator>林　裕子</dc:creator>
  <dc:description/>
  <cp:keywords/>
  <dc:language>en-US</dc:language>
  <cp:lastModifiedBy>hasegawa</cp:lastModifiedBy>
  <cp:lastPrinted>2020-02-03T09:08:00Z</cp:lastPrinted>
  <dcterms:modified xsi:type="dcterms:W3CDTF">2023-11-29T03:40:00Z</dcterms:modified>
  <cp:revision>42</cp:revision>
  <dc:subject/>
  <dc:title>補助金申請請求書２　</dc:title>
</cp:coreProperties>
</file>