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-279400</wp:posOffset>
            </wp:positionV>
            <wp:extent cx="82296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ボランティア募集や講座イベントのお知らせ広報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日　　　　　年　　　月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359"/>
      </w:tblGrid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／施設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</w:tc>
      </w:tr>
      <w:tr>
        <w:trPr>
          <w:trHeight w:val="624" w:hRule="exac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し込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問い合わせ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　　　　　　　　　　　　ファックス</w:t>
            </w:r>
          </w:p>
        </w:tc>
      </w:tr>
      <w:tr>
        <w:trPr>
          <w:trHeight w:val="624" w:hRule="exac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メール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件名（イベント名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日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（　　　）　～　　　　年　　　月　　　日（　　　）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分　～　　　　時　　　分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箇条書で記入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eastAsia="HG丸ｺﾞｼｯｸM-PRO" w:cs="Wingdings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　：　□　問わない　　　□　希望あり（　　　　　　　　歳くらいの方）</w:t>
            </w:r>
          </w:p>
        </w:tc>
      </w:tr>
      <w:tr>
        <w:trPr>
          <w:trHeight w:val="624" w:hRule="exac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：　□　問わない　　　□　希望あり（　男　　女　）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募集人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名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締め切り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（　　　）</w:t>
            </w:r>
          </w:p>
        </w:tc>
      </w:tr>
      <w:tr>
        <w:trPr>
          <w:trHeight w:val="6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団体・施設が加入　　　□　活動者が加入（任意）</w:t>
            </w:r>
          </w:p>
        </w:tc>
      </w:tr>
      <w:tr>
        <w:trPr>
          <w:trHeight w:val="28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掲載希望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ボランティア情報（毎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発行／前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締切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福井新聞（木曜日の文化生活面のボランティア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紙面の都合や締切の関係でご希望に添えない場合があります。ご了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福井市ボランティアセンターホームページ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福井市ボランティアネット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福井県ボランティアセンターホームページ</w:t>
            </w:r>
          </w:p>
        </w:tc>
      </w:tr>
    </w:tbl>
    <w:p>
      <w:pPr>
        <w:pStyle w:val="Normal"/>
        <w:ind w:hanging="424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　講座やイベントのお知らせの場合は、要項やチラシも添付してください。</w:t>
      </w:r>
    </w:p>
    <w:p>
      <w:pPr>
        <w:pStyle w:val="Normal"/>
        <w:ind w:hanging="424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　活動終了後、ボランティアの受け入れについて、次ページの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ボランティア報告書</w:t>
      </w:r>
      <w:r>
        <w:rPr>
          <w:rFonts w:ascii="HG丸ｺﾞｼｯｸM-PRO" w:hAnsi="HG丸ｺﾞｼｯｸM-PRO" w:eastAsia="HG丸ｺﾞｼｯｸM-PRO"/>
          <w:szCs w:val="21"/>
        </w:rPr>
        <w:t>にてお知らせ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ボランティア報告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この報告書は、福井市ボランティアセンターの広報を通じて、申し込みをされた人数を確認するためのものです。お手数ですが、活動終了後ボランティアセンターまでお送り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記入日　　　　　年　　　月　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312"/>
      </w:tblGrid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団体／施設名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件名（イベント名）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日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（　　　）　　　　時　　　分　～</w:t>
            </w:r>
          </w:p>
        </w:tc>
      </w:tr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入れ人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名</w:t>
            </w:r>
          </w:p>
        </w:tc>
      </w:tr>
      <w:tr>
        <w:trPr>
          <w:trHeight w:val="12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ボランティア活動の情報入手もと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ボランティア情報　　　　　　　　　　　　　　　　（　　　　　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福井新聞　　　　　　　　　　　　　　　　　　　　（　　　　　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福井市ボランティアセンターホームページ　　　　　（　　　　　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福井市ボランティアネット　　　　　　　　　　　　（　　　　　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福井県ボランティアセンターホームページ　　　　　（　　　　　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想など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31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協力ありがとうございます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福井市ボランティアセンター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ファックス　２６－９１０９</w:t>
    </w:r>
  </w:p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Ｅメール　</w:t>
    </w:r>
    <w:r>
      <w:rPr>
        <w:rFonts w:eastAsia="HG丸ｺﾞｼｯｸM-PRO" w:cs="HG丸ｺﾞｼｯｸM-PRO" w:ascii="HG丸ｺﾞｼｯｸM-PRO" w:hAnsi="HG丸ｺﾞｼｯｸM-PRO"/>
        <w:bCs/>
        <w:szCs w:val="21"/>
      </w:rPr>
      <w:t>mag@fukuic-shakyo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2:00Z</dcterms:created>
  <dc:creator>master</dc:creator>
  <dc:description/>
  <cp:keywords/>
  <dc:language>en-US</dc:language>
  <cp:lastModifiedBy>福井社協</cp:lastModifiedBy>
  <cp:lastPrinted>2014-06-25T14:49:00Z</cp:lastPrinted>
  <dcterms:modified xsi:type="dcterms:W3CDTF">2015-07-03T10:26:00Z</dcterms:modified>
  <cp:revision>22</cp:revision>
  <dc:subject/>
  <dc:title/>
</cp:coreProperties>
</file>